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 Nr 1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o Rozporządzenia Ministra Pracy i Polity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połecznej z dnia 15 grudnia 201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złożenia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TA WSPÓLNA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A ZADANIA PUBLICZNEGO - MAŁA DOTACJA DO 10.000 Z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dzaj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ystaw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 lat Spotkań Organizacji Pozarząd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 PLATAN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09.05.201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30.06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ENIA REALIZACJI ZADANIA PUBLICZNEGO/WSPIERANIA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Szczec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na na podstawie przepisów działu II rozdziału 2 ustawy z dnia 24 kwietnia 200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ziałalności pożytku publicznego i o wolontaria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  Dane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   nazw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ągiew Zachodniopomorska Zawiązku Harcerstwa Pol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forma prawn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X)  stowarzyszenie                       ( )  fund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kościelna osoba prawna         ( )  kościelna jednostka organizacyj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spółdzielnia socjalna              ( )  inna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numer w Krajowym Rejestrze Sądowym, w innym rejestrze lub ewidencji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2785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data wpisu, rejestracji lub utworzeni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.04.2007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   nr NIP: </w:t>
      </w:r>
      <w:r>
        <w:rPr>
          <w:rFonts w:cs="Times New Roman" w:ascii="Times New Roman" w:hAnsi="Times New Roman"/>
          <w:sz w:val="24"/>
          <w:szCs w:val="24"/>
        </w:rPr>
        <w:t>85130100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>nr REGON: .</w:t>
      </w:r>
      <w:r>
        <w:rPr>
          <w:rFonts w:cs="Times New Roman" w:ascii="Times New Roman" w:hAnsi="Times New Roman"/>
          <w:sz w:val="24"/>
          <w:szCs w:val="24"/>
        </w:rPr>
        <w:t xml:space="preserve"> 3203563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 Szczecin ul.: Ogińskiego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nica lub inna jednostka pomocnicz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ntr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: Szczecin </w:t>
        <w:tab/>
        <w:t>powiat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c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Zachodniopomors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71-431</w:t>
        <w:tab/>
        <w:t xml:space="preserve"> poczta: Szczec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   tel.: </w:t>
      </w:r>
      <w:r>
        <w:rPr>
          <w:rFonts w:cs="Times New Roman" w:ascii="Times New Roman" w:hAnsi="Times New Roman"/>
          <w:sz w:val="24"/>
          <w:szCs w:val="24"/>
        </w:rPr>
        <w:t xml:space="preserve">91 422 44 71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aks: </w:t>
      </w:r>
      <w:r>
        <w:rPr>
          <w:rFonts w:cs="Times New Roman" w:ascii="Times New Roman" w:hAnsi="Times New Roman"/>
          <w:sz w:val="24"/>
          <w:szCs w:val="24"/>
        </w:rPr>
        <w:t xml:space="preserve">91 422 44 71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biuro@zachpom.zhp.pl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ttp:// www.zachpom.zhp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   numer rachunku bankow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anku: </w:t>
      </w:r>
      <w:r>
        <w:rPr>
          <w:rFonts w:cs="Times New Roman" w:ascii="Times New Roman" w:hAnsi="Times New Roman"/>
          <w:sz w:val="24"/>
          <w:szCs w:val="24"/>
        </w:rPr>
        <w:t>Nordea Bank Polska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  nazwiska i imiona osób upoważnionych do reprezentowania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Elżbieta Chudzik - Komend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Teresa Wątor – Gł. Księg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  nazwa, adres i telefon kontaktowy jednostki organizacyjnej bezpośrednio wykonującej zadanie, o którym mowa w ofercie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ągiew Zachodniopomorska Zawiązku Harcerstwa Polskiego, Szczecin ul. Ogińskiego 15, 71-431 Szczecin, tel. 91 422 44 71 faks 91 422 03 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  osoba upoważniona do składania wyjaśnień dotyczących oferty (imię i nazwisko oraz nr telefonu kontaktow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Ryszard Łuczkows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  przedmiot działalności pożytku publicznego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działalność nieodpłatna pożytku publicz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  organizowanie przedsięwzięć związanych z ochroną środowiska naturaln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rozwojem zainteresowań i specjal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  organizowanie przedsięwzięć związanych z działalnością w zakresie kultu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  kształcenie kadry instruktorskiej stowarzys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4/  prowadzenie działalności  przygotowującej członków organizacji do aktywności 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rynk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  działalność na rzecz integracji europejski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  prowadzenie wśród członków stowarzyszenia całorocznej działalności oświatowo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zej formami pracy charakterystycznymi dla Z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  upowszechnianie tradycji i dziedzictwa narodowego, kształtowanie posta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trioty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8/ działalność na rzecz obrony narodowej i  bezpieczeństwa powszech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9/ podejmowanie zadań w zakresie pomocy społecznej, w tym poprzez prowad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ziałalności charytatyw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10/ prowadzenie rehabilitacji i rewalidacji dzieci niepełnosprawnych, a takż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ocjalizacji dzieci nieprzystosow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11/ promowanie zdrowego trybu ży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12/ promowanie idei i organizowanie wolontariatu dla celów statut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towarzys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13/ upowszechnianie zasad wolności działalność praw człowieka oraz swobó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426" w:hanging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obywatelskich a także prowadzenie działalności wspomagającej rozwój demokracj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działalność odpłatna pożytku publiczneg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  <w:r>
              <w:rPr>
                <w:rFonts w:cs="Arial" w:ascii="Arial" w:hAnsi="Arial"/>
                <w:szCs w:val="24"/>
              </w:rPr>
              <w:t xml:space="preserve">1 / organizowanie przedsięwzięć związanych z działalnością w zakresie kultury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cs="Arial" w:ascii="Arial" w:hAnsi="Arial"/>
                <w:szCs w:val="24"/>
              </w:rPr>
              <w:t>fizycznej i sport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2/  organizowanie letniego i zimowego wypoczynku w formach wyjazdowych i w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cs="Arial" w:ascii="Arial" w:hAnsi="Arial"/>
                <w:szCs w:val="24"/>
              </w:rPr>
              <w:t xml:space="preserve">miejscu zamieszkania tak dla członków stowarzysz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jak i osób niezrzeszo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3/  inicjowanie programów profilaktycznych, antyalkoholowych 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>przeciwdziałających uzależnieniu dzieci młodzie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  jeżeli oferent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ci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prowadzą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  numer wpisu do rejestru przedsiębiorców </w:t>
      </w:r>
      <w:r>
        <w:rPr>
          <w:rFonts w:cs="Times New Roman" w:ascii="Times New Roman" w:hAnsi="Times New Roman"/>
          <w:sz w:val="24"/>
          <w:szCs w:val="24"/>
        </w:rPr>
        <w:t xml:space="preserve">0000278582 </w:t>
      </w:r>
      <w:r>
        <w:rPr>
          <w:rFonts w:cs="Times New Roman" w:ascii="Times New Roman" w:hAnsi="Times New Roman"/>
          <w:color w:val="000000"/>
          <w:sz w:val="24"/>
          <w:szCs w:val="24"/>
        </w:rPr>
        <w:t>z dnia 02.10.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przedmiot działalności gospodarczej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80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cs="Arial" w:ascii="Arial" w:hAnsi="Arial"/>
                <w:szCs w:val="24"/>
              </w:rPr>
              <w:t xml:space="preserve">1/ Działalność biur turystycznych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/ Zarządzanie nieruchomościami mieszkalnym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3/ Sprzedaż detaliczna artykułów nieżywnościowych w wyspecjalizowanych sklepach,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 xml:space="preserve">gdzie  indziej niesklasyfikowan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/ Wydawanie książek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/ Artystyczna i literacka działalność twórcza , gdzie indzie niesklasyfikowan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/ Pozaszkolne formy kształcenia gdzie indziej niesklasyfikowa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7/ Usługi w zakresie wynajmowania autobusów i autokarów z kierowcą oraz odpłatność za   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4"/>
              </w:rPr>
              <w:t>przewóz podręcznego bagażu , realizowany łącznie z przewozem pasaże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Informacja o sposobie reprezentacji oferentów wobec organu administracji publicznej wraz z przytoczeniem podstawy praw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56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Zgodnie ze Statutem ZH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  Szczegółowy zakres rzeczowy zadania publicznego proponowanego do realizacji 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   Krótka charakterystyk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>W związku z przypadającą w roku 2011 jubileuszową 10 edycją Spotkań Organizacji Pozarządowych POD LATANAMI w dniach 23.V- 31.V.2011 w okolicach budynku Urzędu Miasta Szczecin zostanie zorganizowana wystawa poświęcona dotychczasowym 9 spotkaniom NGO-s  POD PLATANAMI. Na 22 planszach graficznych przedstawiony zostanie dotychczasowy dorobek tej imprezy. W ramach wystawy prowadzona będzie także akcja promocyjna X edycji tej imprezy w dniu 29.05. br., a także propozycji przygotowanych w ramach Tygodnia Inicjatyw Pozarządowych w postaci przykładowego tradycyjnego pawilonu wystawienniczego z informacją o formie organizacji tegorocznej imprezy, mapą sytuacyjna i wykazem organizacji które będą wystawiać się na tegorocznej edycji spotkań, rozdawaniu ulotek reklamowo-promocyjnych imprezy, prowadzeniu punktu informacyjnego, promocją działania 3 sek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Uroczystość otwarcia wystawy w dniu 23.V. 2011 roku będzie także jedną z form inauguracji V Tygodnia Inicjatyw Pozarządowych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potrzeb wskazujących na konieczność wykonania zadania publicznego, opis ich przyczyn oraz skutków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66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czecińskie Spotkania Organizacji Pozarządowych na stałe wpisują się w kalendarz ważnych wydarzeń miejskich i stanowią cenioną wśród mieszkańców i przedstawicieli organizacji pozarządowych formę promocji działań  roli NGO-s w życiu społecznym i gospodarczym miasta. Możliwość zapoznania się mieszkańców i gości naszego miasta z dotychczasowym dorobkiem, sferami aktywności i formami pracy organizacji pozarządowych to także kluczowa metoda aktywizowania społeczeństwa do aktywności i pracy w NGO, promocja wolontariatu i szerokiego uświadomienia ważnej funkcji jakie spełniają organizacje pozarządow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a stanowić będzie także możliwość prezentacji dotychczasowego wkładu pracy NGO-s w proces współtworzenia i realizacji tego święta organizacji pozarządowych i formę uhonorowania ich wysiłków w obecny kształt tej impre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a, jak i działania jej towarzyszące ( punkt reklamowo-informacyjny) , działania promocyjne ( rozdawanie materiałów i ulotek), uroczyste otwarcie wystawy przyczynia się do wzrostu zainteresowania mieszkańców i gości naszego miasta do odwiedzenia Jasnych Błoni w dniu 10 edycji imprezy 29.V, stanowić będą także ważny impuls do działań informacyjno-promocyjnych dla lokalnych medi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   Opis grup adresatów zadania publicz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Adresatami zadania są mieszkańcy i goście naszego miasta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   Uzasadnienie 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bezinwesty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   Informacja, czy w ciągu ostatnich 5 lat oferent/</w:t>
      </w: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l-PL"/>
        </w:rPr>
        <w:t>oferenci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trzymał/</w:t>
      </w: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l-PL"/>
        </w:rPr>
        <w:t>otrzymali</w:t>
      </w: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ację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bezinwesty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.   Zakładane cele realizacji zada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cznego oraz sposób ich realizacji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Zapoznanie się mieszkańców i gości naszego miasta z dotychczasowym dorobkiem, sferami aktywności i formami pracy organizacji pozarządow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Promocja Organizacji Pozarządowych i wolontaria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Wzrost liczby osób odwiedzających X Szczecińskie Spotkania Organizacji Pozarządowych w dniu 29.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Promocja medialna tegorocznej edycji przedsięwzięc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   Miejsce realizacji zadania publicz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>Szczecin, plac przy budynku Urzędu Miasta Szczecin, od ul. Szymano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.   Opis poszczególnych działań w zakresie realizacj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dania publicz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W ramach przygotowań do realizacji projektu powołany zostanie zespół odpowiedzialny za realizację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Zostaną opracowane założenia organizacyjne wysta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Zostanie dokonane uzgodnienia organizacyjno-technicz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Przygotowany zostanie projekt graficzny plansz wystaw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Przygotowane materiały  zostaną wydrukowane i zamieszczone na tablicach wystaw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Plansze wystawowe w formie elektronicznej zostaną udostępnione do BOP UM w Szczecinie i zainteresowanym NGO-s w celu ich zamieszczenia na stronach internetowych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Zostanie skompletowany i przygotowany sprzęt niezbędny do realizacji zad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Wyłoniona zostanie grupa wolontariuszy do przygotowania wystawy, jej montaży, demontażu i obsług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Nastąpi montaż plansz wystawowych w wyznaczonym miejsc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Zostanie zorganizowane uroczyste otwarcie wystawy z udziałem przedstawicieli władz samorządowych miasta, przedstawicieli NGO-s i medi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W okresie funkcjonowania wystawy w wyznaczonych godzinach czynny będzie punkt informacyjny i prowadzone będą akcje reklamowe w formie rozdawania ulot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Nastąpi demontaż wystawy, przekazanie plansz wystawowych do BOP UM i uporządkowanie terenu powystaw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a podstawie ocen i opinii odwiedzających  nastąpi podsumowanie projektu, podziękowania osobom i instytucjom wspierającym projekt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a podstawie dokumentów źródłowych nastąpi rozliczeni finansowe projektu.</w:t>
            </w:r>
          </w:p>
          <w:p>
            <w:pPr>
              <w:pStyle w:val="Tabela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   Harmonogra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3)</w:t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1"/>
        <w:gridCol w:w="2114"/>
        <w:gridCol w:w="3267"/>
      </w:tblGrid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e publiczne realizowane w okresie od 09.V.2011 do 30.VI.201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zczególne działania w zakresie realizowanego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4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y realizacji poszczególnych działa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 lub inny podmiot odpowiedzialny za działanie w zakresie realizowanego zadania publicznego</w:t>
            </w:r>
          </w:p>
        </w:tc>
      </w:tr>
      <w:tr>
        <w:trPr>
          <w:trHeight w:val="25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ołanie zespołu odpowiedzialnego za realizacje za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Opracowanie założeń organizacyjnych wysta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Uzgodnienia organizacyjno-technicz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Przygotowanie  projektów graficznych plansz wystaw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Wydrukowane i zamieszczone na tablicach materiałów wystaw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Opracowanie i przesłanie elektronicznej wersji wystawy w celu ich zamieszczenia na stronach internetowych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Skompletowanie i przygotowanie sprzętu niezbędnego do realizacji zad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Wyłonienie  grupy wolontariuszy do przygotowania wystawy, jej montaży, demontażu i obsług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Montaż plansz wystawowych w wyznaczonym miejsc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Wysłanie zaproszeń na uroczystość otwarcia wyst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Uroczyste otwarcie wystawy z udziałem przedstawicieli władz samorządowych miasta, przedstawicieli NGO-s i medi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Prowadzenie punktu informacyjnego i  akcji reklamowo-promocyj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Demontaż wystawy, przekazanie plansz wystawowych do BOP UM i uporządkowanie terenu powystaw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8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 xml:space="preserve">Ocena i podsumowanie projektu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pl-PL"/>
              </w:rPr>
              <w:t>Przekazanie podziękowań osobom i instytucjom wspierającym projekt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a podstawie dokumentów źródłowych nastąpi rozliczeni finansowe projektu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V.20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-15.V.20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-14.V.20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-18.V.20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- 22.V.20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V.20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– 20.V.20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 – 22.V.20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V.20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V.20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V.20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 – 29.V.20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VI.20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 – 05.VI.20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 – 10.VII.20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– 30.VII.20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1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  Zakładane rezultaty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Rezultaty ilościow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tawę na placu obejrzy  5000 osób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tawę w Internecie obejrzy 20.000 osób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X Spotkaniach Organizacji Pozarządowych jako osoby odwiedzające po raz pierwszy imprezę weźmie udział 1250 osób ( 25 % osób odwiedzających wystawę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ostanie  rozkolportowanych  1.000 egz. materiałów promujących X Spotkania Organizacji Pozarzą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ezultaty jakościow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Uczestnicy zadania poznają różnorodność oferty działań NGO-s ich rolę w życiu społecznym i gospodarczym miast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Wzrośnie zainteresowanie NGO-s do udziału w kolejnych edycjach imprez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Wszystkie działania realizowane w ramach zadania przyczynia się do promocji wolontariatu i organizacji pozarządowych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  Kalkulacja przewidywanych kosztów realizacji zadania publicznego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   Kosztorys ze względu na rodzaj kosztów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2083"/>
        <w:gridCol w:w="61"/>
        <w:gridCol w:w="693"/>
        <w:gridCol w:w="61"/>
        <w:gridCol w:w="530"/>
        <w:gridCol w:w="60"/>
        <w:gridCol w:w="380"/>
        <w:gridCol w:w="60"/>
        <w:gridCol w:w="787"/>
        <w:gridCol w:w="61"/>
        <w:gridCol w:w="1048"/>
        <w:gridCol w:w="60"/>
        <w:gridCol w:w="1405"/>
        <w:gridCol w:w="1385"/>
      </w:tblGrid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koszt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6)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jednostek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jednostkowy (w zł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miary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całkowity (w zł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 do pokrycia z wnioskowanej dotacji (w z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tego z finansowych środków własnych, środków z innych źródeł, w tym wpłat i opłat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w zł)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merytorycz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 Chorągwi Zachodniopomorskiej ZH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riał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i przygotowanie tabl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ruk i klej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6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zty obsłu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dania publicznego, w tym koszty administracyjne po stronie Chorągwi Zachodniopomorskiej Z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a stois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taż i demonta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koszty, w tym koszty wyposażenia i promocji po stronie Chorągwi Zachodniopomorskiej ZH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nagłośnienie, obsługa. Zaproszenia, 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   Przewidywane źródła finansowani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6749"/>
        <w:gridCol w:w="849"/>
        <w:gridCol w:w="99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00-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włas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33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ogółem (środki finansowe wymienione w pkt 3.1-3.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1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aty i opłaty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- z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,67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łem (środki wymienione w pkt 1-4)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0 z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   Finansowe środki z innych źródeł publi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035"/>
        <w:gridCol w:w="2912"/>
        <w:gridCol w:w="288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środków 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ozpatrzenia - w przypadku wniosków (ofert) nierozpatrzonych do czasu złożenia niniejszej oferty</w:t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cena jest zgodna z cenami rynkowymi, zaś wynagrodzenie kadry i wolontariuszy opiera się na stawkach rynkowych i uwzględnia jedynie pokrycie rzeczywistych kosztów świadczonych usług i zakupu niezbędnych materiał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   Inne wybrane informacje dotyczące zadania publicznego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oby kadrowe przewidywane do wykorzystania przy realizacji zadania publicz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2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yszard Łuczkowski – Kierownik projektu, ekspert, animator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oświadczenie w realizacji projektów( SPO WKP, PO RZL) , wieloletnie doświadczenie w organizacji wypoczynku dla dzieci i młodzieży szkolnej ( instruktor ZHP – harcmistrz, Z.ca Komendanta Chorągwi ds. programowych), organizacji imprez masowych, integracyjnych i szkoleniowych- Prezes Centrum Szkoleń i Integracji w Szczecinie</w:t>
            </w:r>
            <w:r>
              <w:rPr>
                <w:rFonts w:cs="Arial" w:ascii="Arial" w:hAnsi="Arial"/>
                <w:b/>
                <w:bCs/>
              </w:rPr>
              <w:t xml:space="preserve"> , </w:t>
            </w:r>
            <w:r>
              <w:rPr>
                <w:rFonts w:cs="Arial" w:ascii="Arial" w:hAnsi="Arial"/>
              </w:rPr>
              <w:t>autor materiałów metodycznych i repertua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eresa Wątor – ekspert d.s finansów</w:t>
            </w:r>
            <w:r>
              <w:rPr>
                <w:rFonts w:eastAsia="Times New Roman" w:cs="Arial" w:ascii="Arial" w:hAnsi="Arial"/>
                <w:lang w:eastAsia="pl-PL"/>
              </w:rPr>
              <w:t>- wieloletnia Gł. Księgowa KCH ZHP. Wieloletnie doświadczenie w rozliczaniu finansowym placówek wypoczynku dla dzieci i młodzieży szkolnej i otrzymywanych do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Dariusz Rybicki</w:t>
            </w:r>
            <w:r>
              <w:rPr>
                <w:rFonts w:cs="Arial" w:ascii="Arial" w:hAnsi="Arial"/>
              </w:rPr>
              <w:t xml:space="preserve"> – Zastępca Komendanta Zachodniopomorskiej Chorągwi ZHP ds. Organizacyjnych. Wieloletnie doświadczenie w organizacji i realizacji przedsięwzięć o zasięgu ogólnopolskim, wojewódzkim i lokalny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Patrycja  Wiśniewska</w:t>
            </w:r>
            <w:r>
              <w:rPr>
                <w:rFonts w:cs="Arial" w:ascii="Arial" w:hAnsi="Arial"/>
              </w:rPr>
              <w:t xml:space="preserve"> - Szef biura. Doświadczenie w organizacji pracy bi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olontariuszami w realizacji zadania będą instruktorzy ZHP, posiadający odpowiednie przygotowanie do pra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Zasoby rzeczowe oferenta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tów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idywane do wykorzystania przy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3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Oferent dysponuje biurem ( ul. Ogińskiego 15)  z pełnym wyposażeniem i infrastruktura techniczną ( Internet, telefony, ksero, sprzęt komputerowy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Oferent posiada środki transportu, a także sprzęt  nagłośnieniowy i multimedial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Chorągiew Zachodniopomorska ZHP posiada wieloletnie doświadczenie w prowadzeniu placówek dla dzieci i młodzieży objętych opieką MOPR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rok 2008 – 80 uczestników kolonii w Poroninie; rok 2009 – 160 uczestników kolonii w Międzywodziu; rok 2010 – 160 uczestników kolonii w Pogorzelicy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Od wielu lat jest organizatorem i koordynatorem różnego rodzaju akcji własnych i zleconych lub dofinansowanych przez Starostwa Powiatowe, Urzędy Gmin, i Urzędy Miast z terenu Województwa, MOPR w Szczecinie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Od roku 2006 prowadzimy Harcerskie Świetlice Środowiskowe finansowane z budżetu Miasta Szczeci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Dom Harcerza Placówka Oświatowo Wychowawcza prowadzi  zajęcia pozaszkolne dla 200 uczestnik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Informacja, czy oferent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ci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67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proponowane zadanie publiczne w całości mieści się w zakresie działalności pożytku publicznego oferenta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tów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   w ramach składanej oferty przewidujemy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pobieranie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bieran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łat od adresatów zada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oferent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ci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są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y(-ni) niniejszą ofertą do dnia .10.IV 2011 r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oferent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ci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jący niniejszą ofertę nie zalega(-ją)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zalega(-ją)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opłacaniem należności z tytułu zobowiązań podatkowych/składek na ubezpieczenia społeczn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dane określone w części I niniejszej oferty są zgodne z Krajowym Rejestrem Sądowym/właściwą ewidencj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  wszystkie podane w ofercie oraz załącznikach informacje są zgodne z aktualnym stanem prawnym i faktycznym.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osoby upoważ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podpisy osób upoważnio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kładania oświadczeń woli w imieni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a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tów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Kopia aktualnego odpisu z Krajowego Rejestru Sądowego, innego rejestru lub ewiden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enie złożenia ofert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3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notacje urzędow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3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>   Niepotrzebne skreśl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lang w:eastAsia="pl-PL"/>
        </w:rPr>
        <w:t>   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lang w:eastAsia="pl-PL"/>
        </w:rPr>
        <w:t>   Każdy z oferentów składających ofertę wspólną przedstawia swoje dane. Kolejni oferenci dołączają właściwe p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lang w:eastAsia="pl-PL"/>
        </w:rPr>
        <w:t>   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lang w:eastAsia="pl-PL"/>
        </w:rPr>
        <w:t>   Podać nazwę właściwego rejestru lub ewide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lang w:eastAsia="pl-PL"/>
        </w:rPr>
        <w:t>   W zależności od tego, w jaki sposób organizacja lub podmiot powsta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lang w:eastAsia="pl-PL"/>
        </w:rPr>
        <w:t>   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lang w:eastAsia="pl-PL"/>
        </w:rPr>
        <w:t>   Nie wypełniać w przypadku miasta stołecznego Warsz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lang w:eastAsia="pl-PL"/>
        </w:rPr>
        <w:t>   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0)</w:t>
      </w:r>
      <w:r>
        <w:rPr>
          <w:rFonts w:eastAsia="Times New Roman" w:cs="Times New Roman" w:ascii="Times New Roman" w:hAnsi="Times New Roman"/>
          <w:lang w:eastAsia="pl-PL"/>
        </w:rPr>
        <w:t>  Należy określić, czy podstawą są zasady określone w statucie, pełnomocnictwo, prokura czy też inna podstawa. Dotyczy tylko oferty wspó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1)</w:t>
      </w:r>
      <w:r>
        <w:rPr>
          <w:rFonts w:eastAsia="Times New Roman" w:cs="Times New Roman" w:ascii="Times New Roman" w:hAnsi="Times New Roman"/>
          <w:lang w:eastAsia="pl-PL"/>
        </w:rPr>
        <w:t>  Wypełnić tylko w przypadku ubiegania się o dofinansowanie inwesty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2)</w:t>
      </w:r>
      <w:r>
        <w:rPr>
          <w:rFonts w:eastAsia="Times New Roman" w:cs="Times New Roman" w:ascii="Times New Roman" w:hAnsi="Times New Roman"/>
          <w:lang w:eastAsia="pl-PL"/>
        </w:rPr>
        <w:t>  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3)</w:t>
      </w:r>
      <w:r>
        <w:rPr>
          <w:rFonts w:eastAsia="Times New Roman" w:cs="Times New Roman" w:ascii="Times New Roman" w:hAnsi="Times New Roman"/>
          <w:lang w:eastAsia="pl-PL"/>
        </w:rPr>
        <w:t>  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4)</w:t>
      </w:r>
      <w:r>
        <w:rPr>
          <w:rFonts w:eastAsia="Times New Roman" w:cs="Times New Roman" w:ascii="Times New Roman" w:hAnsi="Times New Roman"/>
          <w:lang w:eastAsia="pl-PL"/>
        </w:rPr>
        <w:t>  Opis zgodny z kosztory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5)</w:t>
      </w:r>
      <w:r>
        <w:rPr>
          <w:rFonts w:eastAsia="Times New Roman" w:cs="Times New Roman" w:ascii="Times New Roman" w:hAnsi="Times New Roman"/>
          <w:lang w:eastAsia="pl-PL"/>
        </w:rPr>
        <w:t>  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6)</w:t>
      </w:r>
      <w:r>
        <w:rPr>
          <w:rFonts w:eastAsia="Times New Roman" w:cs="Times New Roman" w:ascii="Times New Roman" w:hAnsi="Times New Roman"/>
          <w:lang w:eastAsia="pl-PL"/>
        </w:rPr>
        <w:t>  Należy uwzględnić wszystkie planowane koszty, w szczególności zakupu usług, zakupu rzeczy, wynagrodz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7)</w:t>
      </w:r>
      <w:r>
        <w:rPr>
          <w:rFonts w:eastAsia="Times New Roman" w:cs="Times New Roman" w:ascii="Times New Roman" w:hAnsi="Times New Roman"/>
          <w:lang w:eastAsia="pl-PL"/>
        </w:rPr>
        <w:t>  Dotyczy jedynie wspierania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8)</w:t>
      </w:r>
      <w:r>
        <w:rPr>
          <w:rFonts w:eastAsia="Times New Roman" w:cs="Times New Roman" w:ascii="Times New Roman" w:hAnsi="Times New Roman"/>
          <w:lang w:eastAsia="pl-PL"/>
        </w:rPr>
        <w:t>  Należy wpisać koszty bezpośrednio związane z celem realizowanego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19)</w:t>
      </w:r>
      <w:r>
        <w:rPr>
          <w:rFonts w:eastAsia="Times New Roman" w:cs="Times New Roman" w:ascii="Times New Roman" w:hAnsi="Times New Roman"/>
          <w:lang w:eastAsia="pl-PL"/>
        </w:rPr>
        <w:t>  W przypadku oferty wspólnej kolejni oferenci dołączają do tabeli informację o swoich kosz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0)</w:t>
      </w:r>
      <w:r>
        <w:rPr>
          <w:rFonts w:eastAsia="Times New Roman" w:cs="Times New Roman" w:ascii="Times New Roman" w:hAnsi="Times New Roman"/>
          <w:lang w:eastAsia="pl-PL"/>
        </w:rPr>
        <w:t>  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1)</w:t>
      </w:r>
      <w:r>
        <w:rPr>
          <w:rFonts w:eastAsia="Times New Roman" w:cs="Times New Roman" w:ascii="Times New Roman" w:hAnsi="Times New Roman"/>
          <w:lang w:eastAsia="pl-PL"/>
        </w:rPr>
        <w:t>  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2)</w:t>
      </w:r>
      <w:r>
        <w:rPr>
          <w:rFonts w:eastAsia="Times New Roman" w:cs="Times New Roman" w:ascii="Times New Roman" w:hAnsi="Times New Roman"/>
          <w:lang w:eastAsia="pl-PL"/>
        </w:rPr>
        <w:t>  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3)</w:t>
      </w:r>
      <w:r>
        <w:rPr>
          <w:rFonts w:eastAsia="Times New Roman" w:cs="Times New Roman" w:ascii="Times New Roman" w:hAnsi="Times New Roman"/>
          <w:lang w:eastAsia="pl-PL"/>
        </w:rPr>
        <w:t>  Np. lokal, sprzęt, materiały. W przypadku oferty wspólnej należy przyporządkować zasoby rzeczowe do dysponujących nimi ofer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lang w:eastAsia="pl-PL"/>
        </w:rPr>
        <w:t>  Odpis musi być zgodny z aktualnym stanem faktycznym i prawnym, niezależnie od tego, kiedy został wyd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25)</w:t>
      </w:r>
      <w:r>
        <w:rPr>
          <w:rFonts w:eastAsia="Times New Roman" w:cs="Times New Roman" w:ascii="Times New Roman" w:hAnsi="Times New Roman"/>
          <w:lang w:eastAsia="pl-PL"/>
        </w:rPr>
        <w:t>  Wypełnia organ administracji publicz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0"/>
      <w:outlineLvl w:val="3"/>
    </w:pPr>
    <w:rPr>
      <w:rFonts w:ascii="Tahoma" w:hAnsi="Tahoma" w:eastAsia="Times New Roman" w:cs="Tahoma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ahoma" w:hAnsi="Tahoma" w:eastAsia="Times New Roman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0:00Z</dcterms:created>
  <dc:creator>grzegorczykm</dc:creator>
  <dc:description/>
  <cp:keywords/>
  <dc:language>en-US</dc:language>
  <cp:lastModifiedBy>winf</cp:lastModifiedBy>
  <cp:lastPrinted>2011-04-15T11:27:00Z</cp:lastPrinted>
  <dcterms:modified xsi:type="dcterms:W3CDTF">2011-04-22T08:00:00Z</dcterms:modified>
  <cp:revision>2</cp:revision>
  <dc:subject/>
  <dc:title/>
</cp:coreProperties>
</file>